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57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9 ноя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1 к Протоколу от 29 ноября 2016 г. </w:t>
      </w:r>
      <w:r>
        <w:rPr>
          <w:rFonts w:cs="Segoe UI"/>
          <w:sz w:val="22"/>
          <w:szCs w:val="22"/>
        </w:rPr>
        <w:t>№ 57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«Торговая Компания «Волговятснаб», Общество с ограниченной ответственностью «Нижегородский ЭнергоСоюз», Общество с ограниченной ответственностью «Стройконтрольинжиниринг», соответствующие  требованиям, предъявляемым к заявляемым видам работ и предоставившим необходимые докумен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Торговая Компания «Волговятснаб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ИНН </w:t>
      </w:r>
      <w:r>
        <w:rPr>
          <w:b/>
          <w:sz w:val="22"/>
          <w:szCs w:val="22"/>
          <w:shd w:fill="FFFFFF" w:val="clear"/>
        </w:rPr>
        <w:t>526207807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Нижегородский ЭнергоСоюз»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526201627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Стройконтрольинжиниринг»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ИНН 526231066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данные об Обществе с ограниченной ответственностью «Торговая Компания «Волговятснаб», Обществе с ограниченной ответственностью «Нижегородский ЭнергоСоюз», Обществе с ограниченной ответственностью «Стройконтрольинжиниринг» в реестр Ассоциации «Строй Форум» и выдать Свидетельства о допуске к работам, которые оказывают влияние на безопасность объектов капитального строительства, после оплаты взноса в компенсационный фон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в  Ассоциацию «Строй Форум» (Приложение № 1 к Протоколу от 29 ноября 2016 г. </w:t>
      </w:r>
      <w:r>
        <w:rPr>
          <w:rFonts w:cs="Segoe UI"/>
          <w:sz w:val="22"/>
          <w:szCs w:val="22"/>
        </w:rPr>
        <w:t>№ 57-2016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7020</wp:posOffset>
            </wp:positionH>
            <wp:positionV relativeFrom="paragraph">
              <wp:posOffset>187325</wp:posOffset>
            </wp:positionV>
            <wp:extent cx="1203960" cy="561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945</wp:posOffset>
            </wp:positionH>
            <wp:positionV relativeFrom="paragraph">
              <wp:posOffset>187325</wp:posOffset>
            </wp:positionV>
            <wp:extent cx="1786255" cy="1797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57020</wp:posOffset>
            </wp:positionH>
            <wp:positionV relativeFrom="paragraph">
              <wp:posOffset>4572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6-11-28T16:17:00Z</cp:lastPrinted>
  <dcterms:modified xsi:type="dcterms:W3CDTF">2016-11-29T13:10:00Z</dcterms:modified>
  <cp:revision>95</cp:revision>
  <dc:subject/>
  <dc:title>Протокол № 1</dc:title>
</cp:coreProperties>
</file>